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88"/>
        <w:gridCol w:w="384"/>
        <w:gridCol w:w="516"/>
        <w:gridCol w:w="1260"/>
        <w:gridCol w:w="416"/>
        <w:gridCol w:w="484"/>
        <w:gridCol w:w="1440"/>
        <w:gridCol w:w="360"/>
        <w:gridCol w:w="360"/>
        <w:gridCol w:w="1472"/>
        <w:gridCol w:w="348"/>
      </w:tblGrid>
      <w:tr>
        <w:trPr>
          <w:trHeight w:val="336" w:hRule="atLeast"/>
          <w:cantSplit w:val="true"/>
        </w:trPr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=5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= -2/3 x +9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 = -2/3 x + 5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 = -2/3 x - 9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=x+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=2  b= -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= -x+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=3  b= -10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=2x+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=4  b=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= -3/4 x+7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=-6  b=2</w:t>
            </w:r>
          </w:p>
        </w:tc>
      </w:tr>
      <w:tr>
        <w:trPr>
          <w:trHeight w:val="349" w:hRule="atLeast"/>
          <w:cantSplit w:val="true"/>
        </w:trPr>
        <w:tc>
          <w:tcPr>
            <w:tcW w:w="5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3,3)  (3,3)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=3  (-3,1)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,7)  (6,7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= -1  (5, -2)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=2x - 4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 = 3/4 x -7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= -x+3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=4x+7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=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5, -4)  (-1, -4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= 1/2 x +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 = -3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: undefine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=3x-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-intercept: -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: undefined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= -2 x -8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-intercept: 6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= -2/3 </w:t>
            </w:r>
          </w:p>
        </w:tc>
      </w:tr>
      <w:tr>
        <w:trPr>
          <w:trHeight w:val="367" w:hRule="atLeast"/>
        </w:trPr>
        <w:tc>
          <w:tcPr>
            <w:tcW w:w="5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-4,0)  (3,3)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= -2  (1,4)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=4  (0,7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-2,1) (2,3)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= -3/2 x+9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= 3x+10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= 1/2 x +2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= -2x+6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= -2x-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= -3/4  b=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=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-intercept: -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= -2  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= -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4,3)  (4, -1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=4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=4  b=0</w:t>
            </w:r>
          </w:p>
        </w:tc>
      </w:tr>
      <w:tr>
        <w:trPr>
          <w:trHeight w:val="403" w:hRule="atLeast"/>
        </w:trPr>
        <w:tc>
          <w:tcPr>
            <w:tcW w:w="5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= -2/3  (6,5)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0,-4)  (2,0)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5,0)  (10, -2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 is undefine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5,8)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= 1/2 x+4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 = 8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= 1/3 x +1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= 2/3 x +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5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=-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=0  b=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= -2/3 x+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5,0)  (0,5)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-396" w:hanging="0"/>
              <w:rPr>
                <w:b/>
                <w:b/>
                <w:sz w:val="20"/>
              </w:rPr>
            </w:pPr>
            <w:r>
              <w:rPr>
                <w:rFonts w:cs="Times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y= -6x+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-3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= 1/2  b=9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=4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, -8)  (4,0)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=0  (5,8)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3,7)  (0,5)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ind w:right="-3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right="-3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= 1/2  (4,6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7,1)  (7,6)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aption"/>
        <w:rPr>
          <w:b w:val="false"/>
          <w:b w:val="false"/>
        </w:rPr>
      </w:pPr>
      <w:r>
        <w:rPr/>
        <w:t>Algebra I:  What is the equation of the line if…?</w:t>
      </w:r>
    </w:p>
    <w:p>
      <w:pPr>
        <w:pStyle w:val="Normal"/>
        <w:ind w:left="360" w:hanging="0"/>
        <w:jc w:val="center"/>
        <w:rPr/>
      </w:pPr>
      <w:r>
        <w:rPr/>
        <w:t>Cut the squares apart.</w:t>
      </w:r>
    </w:p>
    <w:p>
      <w:pPr>
        <w:pStyle w:val="Normal"/>
        <w:ind w:left="360" w:hanging="0"/>
        <w:jc w:val="center"/>
        <w:rPr/>
      </w:pPr>
      <w:r>
        <w:rPr/>
        <w:t>Match each equation to the corresponding solution.</w:t>
      </w:r>
    </w:p>
    <w:p>
      <w:pPr>
        <w:pStyle w:val="Normal"/>
        <w:ind w:left="360" w:hanging="0"/>
        <w:jc w:val="center"/>
        <w:rPr/>
      </w:pPr>
      <w:r>
        <w:rPr/>
        <w:t>You should get a new 4 X 4 squa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1:03:00Z</dcterms:created>
  <dc:creator>Skip Tyler</dc:creator>
  <dc:description/>
  <dc:language>en-US</dc:language>
  <cp:lastModifiedBy>Debbie</cp:lastModifiedBy>
  <dcterms:modified xsi:type="dcterms:W3CDTF">2009-01-30T01:03:00Z</dcterms:modified>
  <cp:revision>2</cp:revision>
  <dc:subject/>
  <dc:title>x=5</dc:title>
</cp:coreProperties>
</file>