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</w:rPr>
        <w:t>Module: Linear Functions</w:t>
        <w:tab/>
        <w:tab/>
        <w:tab/>
        <w:tab/>
        <w:t xml:space="preserve">Name: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Lesson : Slope</w:t>
        <w:tab/>
        <w:tab/>
        <w:tab/>
        <w:tab/>
        <w:tab/>
        <w:tab/>
        <w:t xml:space="preserve">Date: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tudent Notes for PowerPoint</w:t>
        <w:tab/>
        <w:tab/>
        <w:tab/>
        <w:t>Pd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***can be completed with powerpoint finding slope******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oday’s Objective: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fine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Slope: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RMULA=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hich slopes go uphill?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hich slopes go downhill?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ll if the following slopes go up or down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1. -3</w:t>
        <w:tab/>
        <w:tab/>
        <w:tab/>
        <w:t xml:space="preserve">2. </w:t>
      </w:r>
      <w:r>
        <w:rPr>
          <w:rFonts w:cs="Verdana" w:ascii="Verdana" w:hAnsi="Verdana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000000"/>
        </w:rPr>
        <w:tab/>
        <w:tab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000000"/>
        </w:rPr>
        <w:tab/>
        <w:tab/>
        <w:t>4. 9</w:t>
        <w:tab/>
        <w:tab/>
        <w:t>5. -10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INDING SLOPE GIVEN TWO POINTS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x 1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Find the slope given the points {(2,1), (5,-3)}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=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You try the following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 (3, 5), (-1, 4)</w:t>
        <w:tab/>
        <w:tab/>
        <w:tab/>
        <w:t>2)  (-5, 3), (2, 1)</w:t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INDING SLOPE GIVEN THE GRAPH OF THE LINE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x 1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209800" cy="3111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lain in your own words how you find the slope of a line given the graph.   Also explain in your own words what the slope means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x 2: </w:t>
        <w:tab/>
        <w:tab/>
        <w:tab/>
        <w:tab/>
        <w:tab/>
        <w:t xml:space="preserve">Ex 3: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298700" cy="2374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387600" cy="2463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at does HOY and VUX mean?  How will the help you understand slope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iven a point and slope-- Can we graph the line?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x. point ( 3,0) slope = 3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drawing>
          <wp:inline distT="0" distB="0" distL="0" distR="0">
            <wp:extent cx="2781300" cy="2590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You Try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.  point = ( -2,4) and</w:t>
        <w:tab/>
        <w:tab/>
        <w:tab/>
        <w:t xml:space="preserve">2. point (0,-4) and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0835</wp:posOffset>
            </wp:positionH>
            <wp:positionV relativeFrom="paragraph">
              <wp:posOffset>203835</wp:posOffset>
            </wp:positionV>
            <wp:extent cx="2781300" cy="2590800"/>
            <wp:effectExtent l="0" t="0" r="0" b="0"/>
            <wp:wrapTight wrapText="bothSides">
              <wp:wrapPolygon edited="0">
                <wp:start x="10500" y="0"/>
                <wp:lineTo x="1107" y="1189"/>
                <wp:lineTo x="1107" y="10161"/>
                <wp:lineTo x="-73" y="10639"/>
                <wp:lineTo x="-73" y="10954"/>
                <wp:lineTo x="1107" y="11433"/>
                <wp:lineTo x="1107" y="20327"/>
                <wp:lineTo x="10500" y="20327"/>
                <wp:lineTo x="10500" y="21517"/>
                <wp:lineTo x="10944" y="21517"/>
                <wp:lineTo x="10944" y="20327"/>
                <wp:lineTo x="19969" y="20327"/>
                <wp:lineTo x="20488" y="20246"/>
                <wp:lineTo x="20339" y="11433"/>
                <wp:lineTo x="21600" y="10954"/>
                <wp:lineTo x="21600" y="10639"/>
                <wp:lineTo x="20339" y="10161"/>
                <wp:lineTo x="20413" y="1189"/>
                <wp:lineTo x="10944" y="0"/>
                <wp:lineTo x="1050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</w:rPr>
        <w:tab/>
        <w:t>slope = -2/3</w:t>
        <w:tab/>
        <w:tab/>
        <w:tab/>
        <w:tab/>
        <w:tab/>
        <w:t>slope = 0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18415</wp:posOffset>
            </wp:positionV>
            <wp:extent cx="2781300" cy="2590800"/>
            <wp:effectExtent l="0" t="0" r="0" b="0"/>
            <wp:wrapTight wrapText="bothSides">
              <wp:wrapPolygon edited="0">
                <wp:start x="10500" y="0"/>
                <wp:lineTo x="1107" y="1189"/>
                <wp:lineTo x="1107" y="10161"/>
                <wp:lineTo x="-73" y="10639"/>
                <wp:lineTo x="-73" y="10954"/>
                <wp:lineTo x="1107" y="11433"/>
                <wp:lineTo x="1107" y="20327"/>
                <wp:lineTo x="10500" y="20327"/>
                <wp:lineTo x="10500" y="21517"/>
                <wp:lineTo x="10944" y="21517"/>
                <wp:lineTo x="10944" y="20327"/>
                <wp:lineTo x="19969" y="20327"/>
                <wp:lineTo x="20488" y="20246"/>
                <wp:lineTo x="20339" y="11433"/>
                <wp:lineTo x="21600" y="10954"/>
                <wp:lineTo x="21600" y="10639"/>
                <wp:lineTo x="20339" y="10161"/>
                <wp:lineTo x="20413" y="1189"/>
                <wp:lineTo x="10944" y="0"/>
                <wp:lineTo x="1050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iven the slope of a line you can find missing coordinates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Ex.   Find r if m=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color w:val="000000"/>
        </w:rPr>
        <w:t xml:space="preserve"> and the line goes through (r,6) and (10,-3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  <w:t>Your Turn:  Find r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</w:rPr>
        <w:t xml:space="preserve">1. Given m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color w:val="000000"/>
          <w:sz w:val="28"/>
        </w:rPr>
        <w:t xml:space="preserve"> and points (-2,4) and (r, 5)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</w:rPr>
        <w:t xml:space="preserve">2.  Given m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color w:val="000000"/>
          <w:sz w:val="28"/>
        </w:rPr>
        <w:t xml:space="preserve"> and points (3,4) and (-1,r)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52:00Z</dcterms:created>
  <dc:creator>Skip Tyler</dc:creator>
  <dc:description/>
  <dc:language>en-US</dc:language>
  <cp:lastModifiedBy>Debbie</cp:lastModifiedBy>
  <dcterms:modified xsi:type="dcterms:W3CDTF">2009-01-27T00:52:00Z</dcterms:modified>
  <cp:revision>2</cp:revision>
  <dc:subject/>
  <dc:title>Module: Linear Equations</dc:title>
</cp:coreProperties>
</file>