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e: Linear Equations</w:t>
        <w:tab/>
        <w:tab/>
        <w:tab/>
        <w:tab/>
        <w:tab/>
        <w:t xml:space="preserve">Nam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4: slope and y intercept</w:t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ework</w:t>
        <w:tab/>
        <w:tab/>
        <w:tab/>
        <w:tab/>
        <w:tab/>
        <w:tab/>
        <w:tab/>
        <w:t>P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 the slope and y -intercept of the follow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4x – y = 16</w:t>
        <w:tab/>
        <w:tab/>
        <w:t>2. 2x + 3y = 8</w:t>
        <w:tab/>
        <w:tab/>
        <w:t>3. y = 2x + 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 3x = y - 1</w:t>
        <w:tab/>
        <w:tab/>
        <w:tab/>
        <w:t xml:space="preserve">5.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color w:val="000000"/>
        </w:rPr>
        <w:tab/>
        <w:tab/>
        <w:tab/>
        <w:t>6.  3y = 1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 3y = 2x - 9</w:t>
        <w:tab/>
        <w:tab/>
        <w:t>8.  5x + 4y = 10</w:t>
        <w:tab/>
        <w:tab/>
        <w:t xml:space="preserve">9. 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y – 6x = 5</w:t>
        <w:tab/>
        <w:tab/>
        <w:t>12.  4y – x = 3</w:t>
        <w:tab/>
        <w:tab/>
        <w:t>13.  4x + 7y =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ven the slope and y intercept. Write the equation of the line in SLOPE INTERCEPT FOR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 m = -4 and b = 7</w:t>
        <w:tab/>
        <w:t xml:space="preserve">15. m =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</w:rPr>
        <w:t xml:space="preserve"> and b = 3</w:t>
        <w:tab/>
        <w:tab/>
        <w:t xml:space="preserve">16  m= 5 and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e the following in the slope and y-intercept for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4x - 2y = 10</w:t>
        <w:tab/>
        <w:tab/>
        <w:t>18. y = 8x</w:t>
        <w:tab/>
        <w:tab/>
        <w:t>19. y = 6</w:t>
        <w:tab/>
        <w:tab/>
        <w:t>20. y - 2x =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3x  + 4y = 5</w:t>
        <w:tab/>
        <w:tab/>
        <w:t>22. 5y + 4x = 15</w:t>
        <w:tab/>
        <w:t>23. 7x - y = 6</w:t>
        <w:tab/>
        <w:tab/>
        <w:t>24.  x = 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d the equation of the line through the given point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 (2,4), (4,5)</w:t>
        <w:tab/>
        <w:tab/>
        <w:t>26. (-2,3), (-1,-4)</w:t>
        <w:tab/>
        <w:tab/>
        <w:t>27. (-1,1), ( -2,-7)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(1,5), (2,8)</w:t>
        <w:tab/>
        <w:tab/>
        <w:t>29. (0,0), (2,3)</w:t>
        <w:tab/>
        <w:tab/>
        <w:t>30.  ( 2,2), (2,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57:00Z</dcterms:created>
  <dc:creator>Skip Tyler</dc:creator>
  <dc:description/>
  <dc:language>en-US</dc:language>
  <cp:lastModifiedBy>Debbie</cp:lastModifiedBy>
  <dcterms:modified xsi:type="dcterms:W3CDTF">2009-01-30T00:57:00Z</dcterms:modified>
  <cp:revision>2</cp:revision>
  <dc:subject/>
  <dc:title>Module: Linear Equations</dc:title>
</cp:coreProperties>
</file>